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7-04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.Е.В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участии члена Совета АПМО Никифорова А.В., адвоката Я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4.03.2025 г. по представлению 1-го Вице-президента АПМО Толчеева М.Н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Я.Е.В.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1-го Вице-президента АПМО сообщается, что в поступившей в АПМО информации представителя Совета АПМО по … направлению П.Ю.В. содержатся указания на конкретные действия (бездействие) адвоката Я.Е.В., которые, будучи установленными в рамках дисциплинарного производства, могут рассматриваться как нарушение требований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частности, имеются основания полагать, что адвокатом нарушены нормы пп.1 п.1 ст.7 ФЗ «Об адвокатской деятельности и адвокатуре в РФ», п.1 ст.8, п.2 ст.13 КПЭА, выразившиеся в том, что адвокат 27.02.2025г. не явилась в судебное заседание … городского суда … по уголовному делу по обвинению Т.И.О., защиту которого осуществляет на основании соглашения, и не возражала против привлечения адвоката в порядке ст. 51 УПК РФ, чем фактически отказалась от принятой на себя защит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приложено обращение представителя Совета АПМО по … направлению П.Ю.В., постановления … городского суда … от 27.02.2025 г., ордера адвоката Я.Е.В. от 04.12.2024 г., требования КИС АР (Я.Е.В. указана как адвокат по соглашению, есть отметка о её занятости)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у направлялся запрос на представление письменных объяснений в отношении доводов представления, ответ на который адвокатом не представлен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пояснила, что действительно не смогла участвовать в судебном заседании 27.02.2025 г., поскольку была занята в другом судебном заседании по гражданскому дела. Полагала, что судебное заседание не состоится из-за болезни судьи. Адвокат признаёт, что допустила нарушение, обязуется впредь подобных нарушений не допуска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 возможным рассмотреть представление 1-го Вице-президента АПМО по документам, представленным представителем Совета АПМО по … направлению П.Ю.В. и пояснениям адвоката, данных в заседании Комиссии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24.02.2025 г. адвокат была извещена следователем посредством направления смс-сообщения о том, что 27.02.2025 г. в … городском суде … будет рассматриваться ходатайство следователя о продлении меры пресечения Т.И.О., защиту которого адвокат осуществляет на основании соглашения. Однако, 26.02.2025 г. адвокат направила следователю сообщение о том, что она не может участвовать в судебном заседании 27.02.2025 г. в связи с занятостью. </w:t>
      </w:r>
    </w:p>
    <w:p>
      <w:pPr>
        <w:pStyle w:val="Style22"/>
        <w:ind w:firstLine="708"/>
        <w:jc w:val="both"/>
        <w:rPr/>
      </w:pPr>
      <w:r>
        <w:rPr/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Комиссии установлено, что адвокат не ходатайствовала об отложении судебного заседания по уголовному делу по обвинению Т.И.О., назначенного на 27.02.2025 г., на более поздний срок. Представленная Комиссии копия Постановления … городского суда … о продлении срока содержания под стражей подтверждает, что 27.02.2025 г. адвокат в судебном заседании не участвовала, срок содержания под стражей Т.И.О. истекал 04.03.2025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иска следователя с адвокатом в мессенджере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 надлежащее извещение адвоката о назначении судебного заседания на 27.02.2025 г. В ответ на сообщение следователя адвокат ответила: «Спасибо!»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26.02.2025 г. адвокат фактически отказалась от принятой на себя защиты, сообщив следователю о том, что не будет участвовать в судебном заседании в связи с занятостью. Следователем 26.02.2025 г. в 21.59 ч. была размещено требование в системе КИС АР. Своими действиями адвокат нарушила п. 2 ст. 13 КПЭ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оводы представления 1-го Вице-президента АПМО в отношении адвоката Я.Е.В. в заседании Комиссии подтверждены в полном объём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1 п.1 ст.7 ФЗ «Об адвокатской деятельности и адвокатуре в РФ», п.1 ст.8, п.2 ст.13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ПЭА, Комиссия единогласно дает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 наличии в действиях адвоката Я.Е.В. нарушения пп.1 п.1 ст.7 ФЗ «Об адвокатской деятельности и адвокатуре в РФ», п.1 ст.8, п.2 ст.13 КПЭА, выразившегося в том, что адвокат 27.02.2025г. не явилась в судебное заседание … городского суда … по уголовному делу по обвинению Т.И.О., защиту которого осуществляет на основании соглашения, и не возражала против привлечения адвоката в порядке ст. 51 УПК РФ, чем фактически отказалась от принятой на себя защит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Мещеряко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_Style 38"/>
    <w:basedOn w:val="Normal"/>
    <w:next w:val="Style22"/>
    <w:qFormat/>
    <w:pPr/>
    <w:rPr>
      <w:rFonts w:eastAsia="Calibri"/>
      <w:b/>
      <w:color w:val="000000"/>
      <w:sz w:val="20"/>
    </w:rPr>
  </w:style>
  <w:style w:type="paragraph" w:styleId="Style39">
    <w:name w:val="_Style 39"/>
    <w:basedOn w:val="Normal"/>
    <w:next w:val="Style22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8:00Z</dcterms:created>
  <dc:creator>Александр Никифоров</dc:creator>
  <dc:description/>
  <cp:keywords/>
  <dc:language>en-US</dc:language>
  <cp:lastModifiedBy>Елизавета И. Буняшина</cp:lastModifiedBy>
  <cp:lastPrinted>2025-05-12T11:18:00Z</cp:lastPrinted>
  <dcterms:modified xsi:type="dcterms:W3CDTF">2025-05-19T13:11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D4178CF3748659E3B674D44B1FD21_12</vt:lpwstr>
  </property>
  <property fmtid="{D5CDD505-2E9C-101B-9397-08002B2CF9AE}" pid="3" name="KSOProductBuildVer">
    <vt:lpwstr>1049-12.2.0.20795</vt:lpwstr>
  </property>
</Properties>
</file>